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4297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57250"/>
                    </a:xfrm>
                    <a:prstGeom prst="rect">
                      <a:avLst/>
                    </a:prstGeom>
                  </pic:spPr>
                </pic:pic>
              </a:graphicData>
            </a:graphic>
          </wp:inline>
        </w:drawing>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БРАНИЕ ДЕПУТАТОВ </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ЛАКСКИЙ РАЙОН» </w:t>
        <w:br/>
        <w:t>РЕСПУБЛИКИ ДАГЕСТАН</w:t>
      </w:r>
    </w:p>
    <w:p>
      <w:pPr>
        <w:pStyle w:val="Style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6553200" cy="0"/>
                <wp:effectExtent l="0" t="28575" r="0" b="28575"/>
                <wp:wrapNone/>
                <wp:docPr id="2" name=""/>
                <a:graphic xmlns:a="http://schemas.openxmlformats.org/drawingml/2006/main">
                  <a:graphicData uri="http://schemas.microsoft.com/office/word/2010/wordprocessingShape">
                    <wps:wsp>
                      <wps:cNvSpPr/>
                      <wps:spPr>
                        <a:xfrm>
                          <a:off x="0" y="0"/>
                          <a:ext cx="6553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2pt" to="497.95pt,6.2pt" stroked="t" o:allowincell="f" style="position:absolute">
                <v:stroke color="red" weight="57240" joinstyle="miter" endcap="flat"/>
                <v:fill o:detectmouseclick="t" on="false"/>
                <w10:wrap type="none"/>
              </v:line>
            </w:pict>
          </mc:Fallback>
        </mc:AlternateConten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ШЕНИЕ</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октября   2021 г.   № </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pPr>
      <w:r>
        <w:rPr>
          <w:rFonts w:cs="Times New Roman" w:ascii="Times New Roman" w:hAnsi="Times New Roman"/>
          <w:b/>
          <w:color w:val="000000"/>
          <w:sz w:val="28"/>
          <w:szCs w:val="28"/>
        </w:rPr>
        <w:t xml:space="preserve">девятого    заседания Собрания депутатов </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Р «Лакский район»  Республики Дагестан седьмого  созыва</w:t>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Положения о порядке организации и проведения торгов на право заключения договора на установку и эксплуатацию рекламной конструкции на территории МР «Лакский райо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уководствуясь Федеральным законом от</w:t>
      </w:r>
      <w:r>
        <w:rPr>
          <w:rFonts w:eastAsia="Times New Roman" w:cs="Times New Roman" w:ascii="Times New Roman" w:hAnsi="Times New Roman"/>
          <w:spacing w:val="-20"/>
          <w:sz w:val="28"/>
          <w:szCs w:val="28"/>
          <w:lang w:eastAsia="ru-RU"/>
        </w:rPr>
        <w:t xml:space="preserve"> 06 октября 2003 года №131-ФЗ</w:t>
      </w:r>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Федеральным законом от 13 марта 2006 года №38-ФЗ               «О рекламе»,  Уставом МР «Лакский район», Решением собрания депутатов МР «Лакский район»  от  9 августа 2021 г. №13.4 «О форме проведения торгов на право заключения договоров на установку и эксплуатацию рекламных конструкций», Собрание депутатов МР «Лакс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рганизации и проведения торгов              на право заключения договора на установку и эксплуатацию рекламной конструкции на территории (наименование муниципального образования).</w:t>
      </w:r>
    </w:p>
    <w:p>
      <w:pPr>
        <w:pStyle w:val="Style20"/>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color w:val="000000"/>
            <w:sz w:val="28"/>
            <w:szCs w:val="28"/>
            <w:u w:val="none"/>
          </w:rPr>
          <w:t>Опубликовать</w:t>
        </w:r>
      </w:hyperlink>
      <w:r>
        <w:rPr>
          <w:rFonts w:cs="Times New Roman" w:ascii="Times New Roman" w:hAnsi="Times New Roman"/>
          <w:sz w:val="28"/>
          <w:szCs w:val="28"/>
        </w:rPr>
        <w:t xml:space="preserve"> настоящее решение в средствах массовой информации в газете «Заря»и разместить на официальном сайте МР «Лакский район»</w:t>
      </w:r>
    </w:p>
    <w:p>
      <w:pPr>
        <w:pStyle w:val="Style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pacing w:val="-3"/>
          <w:sz w:val="28"/>
          <w:szCs w:val="28"/>
        </w:rPr>
      </w:pPr>
      <w:r>
        <w:rPr>
          <w:rFonts w:cs="Times New Roman" w:ascii="Times New Roman" w:hAnsi="Times New Roman"/>
          <w:b/>
          <w:sz w:val="28"/>
          <w:szCs w:val="28"/>
        </w:rPr>
        <w:t xml:space="preserve">            </w:t>
      </w:r>
    </w:p>
    <w:p>
      <w:pPr>
        <w:pStyle w:val="Style20"/>
        <w:jc w:val="both"/>
        <w:rPr/>
      </w:pPr>
      <w:r>
        <w:rPr>
          <w:rFonts w:cs="Times New Roman" w:ascii="Times New Roman" w:hAnsi="Times New Roman"/>
          <w:b/>
          <w:sz w:val="28"/>
          <w:szCs w:val="28"/>
        </w:rPr>
        <w:t>Глава  МР «Лакский район»</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       Ю. Г.  Магомедов.</w:t>
      </w:r>
      <w:r>
        <w:rPr>
          <w:b/>
          <w:sz w:val="28"/>
          <w:szCs w:val="28"/>
        </w:rPr>
        <w:t xml:space="preserve"> </w:t>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м собрание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 «Лакский район»</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021г.  №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орядке организации и проведения торгов на право заключения договор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установку и эксплуатацию рекламной конструкц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МР «Лакский район»</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
        </w:numPr>
        <w:tabs>
          <w:tab w:val="clear" w:pos="708"/>
          <w:tab w:val="left" w:pos="284" w:leader="none"/>
        </w:tabs>
        <w:autoSpaceDE w:val="false"/>
        <w:spacing w:lineRule="auto" w:line="240" w:before="0" w:after="0"/>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е положения </w:t>
      </w:r>
    </w:p>
    <w:p>
      <w:pPr>
        <w:pStyle w:val="Normal"/>
        <w:widowControl w:val="false"/>
        <w:autoSpaceDE w:val="false"/>
        <w:spacing w:lineRule="auto" w:line="240" w:before="0" w:after="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5"/>
        </w:numPr>
        <w:autoSpaceDE w:val="false"/>
        <w:spacing w:lineRule="atLeast"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орядке организации и проведения торгов на право заключения договора на установку и эксплуатацию рекламной конструкции на территории (указать наименование муниципального образования) (далее – Положение) разработано в соответствии с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13 марта 2006 года      №38-ФЗ «О рекламе», Уставом муниципального образования МР «Лакский район», Решением Собрания депутатов МР «Лакский район»       от 9 августа 2021 г. №13.4 «О форме проведения торгов на право заключения договоров на установку и эксплуатацию рекламных конструкций» и определяет правила организации и проведения торгов на право заключения договора                    на установку и эксплуатацию рекламной конструкции на территории МР Лакский район»</w:t>
      </w:r>
    </w:p>
    <w:p>
      <w:pPr>
        <w:pStyle w:val="Normal"/>
        <w:widowControl w:val="false"/>
        <w:autoSpaceDE w:val="false"/>
        <w:spacing w:lineRule="atLeast"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орги проводятся в форме открытого аукциона (далее –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новными целями проведения аукцион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Р «Лакский район», земельном участке, расположенном на территории МР «Лакский район», государственная собственность на который не разграничена (далее - договор на установку и эксплуатацию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полнение бюджета МР «Лакский район» за счет установки и эксплуатации рекламных конструкций        на недвижимом имуществе, находящемся в муниципальной собственности МР «Лакский район», а также на земельных участках, расположенных в границах МР «Лакский район»,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тимизация установки и эксплуатации рекламных конструкций        на недвижимом имуществе, находящемся в муниципальной собственности МР «Лакский район», а также на земельных участках, расположенных в границах городского округа, государственная собственность на которые не разграничена, повышение уровня дизайнерских и конструктивных решений, степени надежности рекламных конструкций.</w:t>
      </w:r>
    </w:p>
    <w:p>
      <w:pPr>
        <w:pStyle w:val="Normal"/>
        <w:widowControl w:val="false"/>
        <w:autoSpaceDE w:val="false"/>
        <w:spacing w:lineRule="atLeast"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новными принципами проведения аукциона являются единство требований для всех участников, открытость и доступность информации         о проведении аукциона, гласность и состязательность при проведении аукциона.</w:t>
      </w:r>
    </w:p>
    <w:p>
      <w:pPr>
        <w:pStyle w:val="Normal"/>
        <w:widowControl w:val="false"/>
        <w:autoSpaceDE w:val="false"/>
        <w:spacing w:lineRule="atLeast" w:line="240" w:before="0" w:after="0"/>
        <w:ind w:firstLine="708"/>
        <w:contextualSpacing/>
        <w:jc w:val="both"/>
        <w:rPr/>
      </w:pPr>
      <w:r>
        <w:rPr>
          <w:rFonts w:eastAsia="Times New Roman" w:cs="Times New Roman" w:ascii="Times New Roman" w:hAnsi="Times New Roman"/>
          <w:sz w:val="28"/>
          <w:szCs w:val="28"/>
          <w:lang w:eastAsia="ru-RU"/>
        </w:rPr>
        <w:t xml:space="preserve">1.5. Предметом аукциона является право на заключение договора        на установку и эксплуатацию рекламной конструкции на недвижимом имуществе, находящемся в муниципальной собственности </w:t>
      </w:r>
      <w:r>
        <w:rPr>
          <w:rFonts w:cs="Times New Roman" w:ascii="Times New Roman" w:hAnsi="Times New Roman"/>
          <w:sz w:val="28"/>
          <w:szCs w:val="28"/>
        </w:rPr>
        <w:t>МР «Лакский район»</w:t>
      </w:r>
      <w:r>
        <w:rPr>
          <w:rFonts w:eastAsia="Times New Roman" w:cs="Times New Roman" w:ascii="Times New Roman" w:hAnsi="Times New Roman"/>
          <w:sz w:val="28"/>
          <w:szCs w:val="28"/>
          <w:lang w:eastAsia="ru-RU"/>
        </w:rPr>
        <w:t xml:space="preserve">, а также на земельных участках, расположенных в </w:t>
      </w:r>
      <w:r>
        <w:rPr>
          <w:rFonts w:cs="Times New Roman" w:ascii="Times New Roman" w:hAnsi="Times New Roman"/>
          <w:sz w:val="28"/>
          <w:szCs w:val="28"/>
        </w:rPr>
        <w:t>МР «Лакский район»</w:t>
      </w:r>
      <w:r>
        <w:rPr>
          <w:rFonts w:eastAsia="Times New Roman" w:cs="Times New Roman" w:ascii="Times New Roman" w:hAnsi="Times New Roman"/>
          <w:sz w:val="28"/>
          <w:szCs w:val="28"/>
          <w:lang w:eastAsia="ru-RU"/>
        </w:rPr>
        <w:t>, государственная собственность на которые не разграничена (далее – договор на установку и эксплуатацию рекламной конструкции).</w:t>
      </w:r>
    </w:p>
    <w:p>
      <w:pPr>
        <w:pStyle w:val="Normal"/>
        <w:widowControl w:val="false"/>
        <w:autoSpaceDE w:val="false"/>
        <w:spacing w:lineRule="atLeast" w:line="240" w:before="0" w:after="0"/>
        <w:ind w:firstLine="708"/>
        <w:contextualSpacing/>
        <w:jc w:val="both"/>
        <w:rPr/>
      </w:pPr>
      <w:r>
        <w:rPr>
          <w:rFonts w:eastAsia="Times New Roman" w:cs="Times New Roman" w:ascii="Times New Roman" w:hAnsi="Times New Roman"/>
          <w:sz w:val="28"/>
          <w:szCs w:val="28"/>
          <w:lang w:eastAsia="ru-RU"/>
        </w:rPr>
        <w:t xml:space="preserve">1.6. Аукцион проводится в соответствии со Схемой размещения рекламных конструкций на территории </w:t>
      </w:r>
      <w:r>
        <w:rPr>
          <w:rFonts w:cs="Times New Roman" w:ascii="Times New Roman" w:hAnsi="Times New Roman"/>
          <w:sz w:val="28"/>
          <w:szCs w:val="28"/>
        </w:rPr>
        <w:t>МР «Лакский район».</w:t>
      </w:r>
      <w:r>
        <w:rPr>
          <w:rFonts w:eastAsia="Times New Roman" w:cs="Times New Roman" w:ascii="Times New Roman" w:hAnsi="Times New Roman"/>
          <w:sz w:val="28"/>
          <w:szCs w:val="28"/>
          <w:lang w:eastAsia="ru-RU"/>
        </w:rPr>
        <w:t xml:space="preserve"> </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284" w:leader="none"/>
        </w:tabs>
        <w:autoSpaceDE w:val="false"/>
        <w:spacing w:lineRule="atLeast" w:line="240" w:before="0" w:after="0"/>
        <w:ind w:lef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открытого аукциона</w:t>
      </w:r>
    </w:p>
    <w:p>
      <w:pPr>
        <w:pStyle w:val="Normal"/>
        <w:widowControl w:val="false"/>
        <w:tabs>
          <w:tab w:val="clear" w:pos="708"/>
          <w:tab w:val="left" w:pos="2268"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атором аукциона является администрация МР «Лакский район», либо уполномоченное структурное подразделение администрации (далее - организатор аукциона).</w:t>
      </w:r>
    </w:p>
    <w:p>
      <w:pPr>
        <w:pStyle w:val="Normal"/>
        <w:autoSpaceDE w:val="false"/>
        <w:spacing w:lineRule="atLeas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Уполномоченным структурным подразделением администрации МР «Лакский район» является МКУ «ЖКХ, С и СЕЗ»</w:t>
      </w:r>
    </w:p>
    <w:p>
      <w:pPr>
        <w:pStyle w:val="Normal"/>
        <w:autoSpaceDE w:val="false"/>
        <w:spacing w:lineRule="atLeast"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Для проведения </w:t>
      </w:r>
      <w:r>
        <w:rPr>
          <w:rFonts w:cs="Times New Roman" w:ascii="Times New Roman" w:hAnsi="Times New Roman"/>
          <w:sz w:val="28"/>
          <w:szCs w:val="28"/>
        </w:rPr>
        <w:t xml:space="preserve">аукциона создается </w:t>
      </w:r>
      <w:r>
        <w:rPr>
          <w:rFonts w:eastAsia="Times New Roman" w:cs="Times New Roman" w:ascii="Times New Roman" w:hAnsi="Times New Roman"/>
          <w:sz w:val="28"/>
          <w:szCs w:val="28"/>
          <w:lang w:eastAsia="ru-RU"/>
        </w:rPr>
        <w:t xml:space="preserve">постоянно действующая конкурсная </w:t>
      </w:r>
      <w:r>
        <w:rPr>
          <w:rFonts w:cs="Times New Roman" w:ascii="Times New Roman" w:hAnsi="Times New Roman"/>
          <w:sz w:val="28"/>
          <w:szCs w:val="28"/>
        </w:rPr>
        <w:t>комиссия, состав которой утверждается организатором аукциона</w:t>
      </w:r>
      <w:r>
        <w:rPr>
          <w:rFonts w:eastAsia="Times New Roman" w:cs="Times New Roman" w:ascii="Times New Roman" w:hAnsi="Times New Roman"/>
          <w:sz w:val="28"/>
          <w:szCs w:val="28"/>
          <w:lang w:eastAsia="ru-RU"/>
        </w:rPr>
        <w:t xml:space="preserve"> (далее – комиссия)</w:t>
      </w:r>
      <w:r>
        <w:rPr>
          <w:rFonts w:cs="Times New Roman" w:ascii="Times New Roman" w:hAnsi="Times New Roman"/>
          <w:sz w:val="28"/>
          <w:szCs w:val="28"/>
        </w:rPr>
        <w:t>.</w:t>
      </w:r>
    </w:p>
    <w:p>
      <w:pPr>
        <w:pStyle w:val="Normal"/>
        <w:autoSpaceDE w:val="false"/>
        <w:spacing w:lineRule="atLeast"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Комиссия формируется в количестве не менее 5 (пяти) человек, состоящая из председателя комиссии, заместителя председателя комиссии, секретаря комиссии и других членов комиссии.</w:t>
      </w:r>
    </w:p>
    <w:p>
      <w:pPr>
        <w:pStyle w:val="Normal"/>
        <w:autoSpaceDE w:val="false"/>
        <w:spacing w:lineRule="atLeast"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воей деятельности комиссия руководствуется действующим законодательством Российской Федерации и настоящим Положением.</w:t>
      </w:r>
    </w:p>
    <w:p>
      <w:pPr>
        <w:pStyle w:val="Normal"/>
        <w:autoSpaceDE w:val="false"/>
        <w:spacing w:lineRule="atLeast"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остав комиссии помимо представителей организатора аукциона по согласованию могут быть включены представители различных органов и организаций.</w:t>
      </w:r>
    </w:p>
    <w:p>
      <w:pPr>
        <w:pStyle w:val="Normal"/>
        <w:autoSpaceDE w:val="false"/>
        <w:spacing w:lineRule="atLeast"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остав комиссии не могут входить лица, претендующие  на участие в аукционе, и их близкие родственники, в том числе в период подготовки конкурсной документации и проведения аукциона.</w:t>
      </w:r>
    </w:p>
    <w:p>
      <w:pPr>
        <w:pStyle w:val="Normal"/>
        <w:autoSpaceDE w:val="false"/>
        <w:spacing w:lineRule="atLeast"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седание комиссии проводит председатель комиссии, а в его отсутствие - заместитель председателя комиссии.</w:t>
      </w:r>
    </w:p>
    <w:p>
      <w:pPr>
        <w:pStyle w:val="Normal"/>
        <w:autoSpaceDE w:val="false"/>
        <w:spacing w:lineRule="atLeast"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седание комиссии считается правомочным, если на нем присутствует более половины от общего числа членов комиссии. Члены комиссии участвуют в заседании комиссии лично.</w:t>
      </w:r>
    </w:p>
    <w:p>
      <w:pPr>
        <w:pStyle w:val="Normal"/>
        <w:autoSpaceDE w:val="false"/>
        <w:spacing w:lineRule="atLeast"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Решения комиссии принимаются простым большинством голосов присутствующих на заседании членов комиссии. При равенстве голосов членов комиссии голос председателя комиссии на заседании комиссии является решающим.</w:t>
      </w:r>
    </w:p>
    <w:p>
      <w:pPr>
        <w:pStyle w:val="Normal"/>
        <w:autoSpaceDE w:val="false"/>
        <w:spacing w:lineRule="atLeast" w:line="240" w:before="0" w:after="0"/>
        <w:ind w:firstLine="708"/>
        <w:contextualSpacing/>
        <w:jc w:val="both"/>
        <w:rPr/>
      </w:pPr>
      <w:r>
        <w:rPr>
          <w:rFonts w:eastAsia="Times New Roman" w:cs="Times New Roman" w:ascii="Times New Roman" w:hAnsi="Times New Roman"/>
          <w:sz w:val="28"/>
          <w:szCs w:val="28"/>
          <w:lang w:eastAsia="ru-RU"/>
        </w:rPr>
        <w:t xml:space="preserve">2.10. </w:t>
      </w:r>
      <w:r>
        <w:rPr>
          <w:rFonts w:cs="Times New Roman" w:ascii="Times New Roman" w:hAnsi="Times New Roman"/>
          <w:sz w:val="28"/>
          <w:szCs w:val="28"/>
        </w:rPr>
        <w:t>Организатор аукциона</w:t>
      </w:r>
      <w:r>
        <w:rPr>
          <w:rFonts w:eastAsia="Times New Roman" w:cs="Times New Roman" w:ascii="Times New Roman" w:hAnsi="Times New Roman"/>
          <w:sz w:val="28"/>
          <w:szCs w:val="28"/>
          <w:lang w:eastAsia="ru-RU"/>
        </w:rPr>
        <w:t xml:space="preserve"> в соответствии с действующим законодательством Российской Федерации и настоящим Положение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аукциона, определяет дату, время     и место проведения аукциона, а также определяет форму подачи предложений о цене предмет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размер, срок и условия внесения задатка физическими       и юридическими лицами, намеревающимися принять участие в аукционе (далее - претенд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место, даты и время начала и окончания приема заявок, место, дату и время подведения итог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убликацию извещения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предмета аукциона при подаче предложений о цене предмета аукциона в закрыт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звещен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заявок и прилагаемых к ним документов,    а также конфиденциальность сведений о лицах, подавших заявки, и содержании представленных ими документов до момента их оглашения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аукционную докумен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еречень лотов, выставляемых на аукцион, и определяет начальную цену предмет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запросам претендентов дает разъяснения по процедуре проведения аукциона и аукцион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величину повышения начальной цены – «шаг аукциона» при проведении аукциона в открытой форме подачи предложений о цене предмета аукциона. «Шаг аукциона» указывается в аукционной документации, устанавливается в размере, не превышающем пяти процентов от начальной цены предмета аукциона и остается единым в течение всего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от участников аукциона предложения о цене предмета аукциона, подаваемые в день подведения итогов аукциона (при подаче предложений о цене предмета аукциона в закрыт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значает лицо, ведущее аукцион (далее - аукционист), в случае проведения аукциона с подачей предложений о цене предмета аукциона          в открыт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претендентов о признании участниками аукциона либо     об отказе в признании участникам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победителя аукциона и других его участников о принятом комиссией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 расчеты с претендентами, участниками и победителе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убликацию извещения об итогах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ает договор на установку и эксплуатацию рекламной конструкции, договор на размещение рекламы на транспортном средстве        с победителем аукциона, за исключением случаев нахождения муниципального имущества, к которому присоединяется рекламная конструкция, на котором размещается реклама, в хозяйственном ведении, оперативном или доверительном управлении, ином вещном 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Участник аукциона в соответствии с действующим законодательством Российской Федерации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ет заявку на участие в аукционе в порядке и в сроки, установленные для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подает организатору аукциона аукционную документацию в полном объеме и несет ответственность за ее полноту            и достоверность, вносит зада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предложения о цене предмета аукциона в случае проведения аукциона с подачей предложений о цене предмета аукциона         в закрыт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обеды в аукционе приобретает права и несет ответственность, возлагаемую на победителя условиям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Комиссия в соответствии с действующим законодательством Российской Федерации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путем оформления протокола о результатах рассмотрения заявок и допуске претендентов к участию в аукционе либо        об отказе в признании претендентов участникам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ет аукцион несостоявшимся в отношении тех лотов, на которые подана только одна или не подано ни одной заявки, путем оформления протокола о признании аукцион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 При равенстве голосов голос председателя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Комиссия не вправе предъявлять дополнительные требования        к участникам аукциона. Не допускается изменять указанные в аукционной документации требования к участникам аукци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Извещение о проведении и результатах аукци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540"/>
        <w:contextualSpacing/>
        <w:jc w:val="both"/>
        <w:rPr/>
      </w:pPr>
      <w:r>
        <w:rPr>
          <w:rFonts w:cs="Times New Roman" w:ascii="Times New Roman" w:hAnsi="Times New Roman"/>
          <w:sz w:val="28"/>
          <w:szCs w:val="28"/>
        </w:rPr>
        <w:t xml:space="preserve">3.1. Извещение </w:t>
      </w:r>
      <w:r>
        <w:rPr>
          <w:rFonts w:eastAsia="Times New Roman" w:cs="Times New Roman" w:ascii="Times New Roman" w:hAnsi="Times New Roman"/>
          <w:sz w:val="28"/>
          <w:szCs w:val="28"/>
          <w:lang w:eastAsia="ru-RU"/>
        </w:rPr>
        <w:t>о проведении аукциона должно быть опубликовано организатором аукциона в газете «Заря» и размещено на официальном сайте МР «Лакский райо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 сети «Интернет» по адресу:  </w:t>
      </w:r>
      <w:hyperlink r:id="rId4">
        <w:r>
          <w:rPr>
            <w:rStyle w:val="InternetLink"/>
            <w:rFonts w:eastAsia="Times New Roman" w:cs="Times New Roman" w:ascii="Times New Roman" w:hAnsi="Times New Roman"/>
            <w:lang w:val="en-US" w:eastAsia="ru-RU"/>
          </w:rPr>
          <w:t>https</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azikumuh</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r>
          <w:rPr>
            <w:rStyle w:val="InternetLink"/>
            <w:rFonts w:eastAsia="Times New Roman" w:cs="Times New Roman" w:ascii="Times New Roman" w:hAnsi="Times New Roman"/>
            <w:lang w:eastAsia="ru-RU"/>
          </w:rPr>
          <w:t>/</w:t>
        </w:r>
      </w:hyperlink>
      <w:r>
        <w:rPr>
          <w:rFonts w:eastAsia="Times New Roman" w:cs="Times New Roman" w:ascii="Times New Roman" w:hAnsi="Times New Roman"/>
          <w:sz w:val="28"/>
          <w:szCs w:val="28"/>
          <w:lang w:eastAsia="ru-RU"/>
        </w:rPr>
        <w:t xml:space="preserve">  не позднее чем за 30 дней до даты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Извещение о проведении аукциона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у, время, место и форму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и порядок приема, даты и время начала и окончания приема заявок и прилагаемых к ни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мет аукциона (лоты) с указанием их номеров и адресов установки рекламных конструкций, в случае проведения аукциона на право заключения договора на размещение рекламы на транспортном средстве - гаражных номеров транспортных средств, типов транспортных средств, марок транспортных средств, годы выпуска транспортных средств, наименование муниципального предприятия, на балансе которого находятся транспортн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чальную цену ло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шаг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аукцион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 срок, порядок внесения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оплаты права на заключение договора на установку                       и эксплуатацию рекламной конструкции, договора на размещение рекламы на транспортном сре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заключения договора на установку и эксплуатацию рекламной конструкции, договора на размещение рекламы на транспортном сре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говора на установку и эксплуатацию рекламной конструкции, договора на размещение рекламы на транспортном сре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и срок подведения итогов аукциона, порядок определения побе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Аукционная документац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укционная документация представляет собой комплект документов, содержа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об условиях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у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с зая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мерную форму договора на установку и эксплуатацию рекламной конструкции, договора на размещение рекламы на транспортном сре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мер лицевого счета для внесения задатка, платы за право заключения договора на установку и эксплуатацию рекламной конструкции, договора на размещение рекламы на транспортном средстве.</w:t>
      </w:r>
    </w:p>
    <w:p>
      <w:pPr>
        <w:pStyle w:val="ConsPlusNormal"/>
        <w:ind w:firstLine="709"/>
        <w:jc w:val="both"/>
        <w:rPr/>
      </w:pPr>
      <w:r>
        <w:rPr>
          <w:rFonts w:cs="Times New Roman" w:ascii="Times New Roman" w:hAnsi="Times New Roman"/>
          <w:sz w:val="28"/>
          <w:szCs w:val="28"/>
        </w:rPr>
        <w:t>4.2. В любое время до истечения срока представления заявок                 на участие в аукционе организатор аукциона вправе изменить аукционную документацию. Изменения должны быть опубликованы организатором аукциона в газете «Заря» и размещены на официальном сайте МР «Лакский район»</w:t>
      </w:r>
      <w:r>
        <w:rPr>
          <w:rFonts w:cs="Times New Roman" w:ascii="Times New Roman" w:hAnsi="Times New Roman"/>
          <w:i/>
          <w:sz w:val="28"/>
          <w:szCs w:val="28"/>
        </w:rPr>
        <w:t xml:space="preserve"> </w:t>
      </w:r>
      <w:r>
        <w:rPr>
          <w:rFonts w:cs="Times New Roman" w:ascii="Times New Roman" w:hAnsi="Times New Roman"/>
          <w:sz w:val="28"/>
          <w:szCs w:val="28"/>
        </w:rPr>
        <w:t xml:space="preserve">в сети «Интернет»        по адресу: </w:t>
      </w:r>
      <w:hyperlink r:id="rId5">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gazikumuh</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sz w:val="28"/>
          <w:szCs w:val="28"/>
        </w:rPr>
        <w:t xml:space="preserve"> не менее чем за 3 дня             до начала проведения аукциона и имеют для претендентов обязатель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рганизатор аукциона вправе отказаться от его проведения, опубликовав сообщение об отказе в газете «Заря» и разместив его на официальном сайте МР «Лакский район»</w:t>
      </w:r>
      <w:r>
        <w:rPr>
          <w:rFonts w:cs="Times New Roman" w:ascii="Times New Roman" w:hAnsi="Times New Roman"/>
          <w:i/>
          <w:sz w:val="28"/>
          <w:szCs w:val="28"/>
        </w:rPr>
        <w:t xml:space="preserve"> </w:t>
      </w:r>
      <w:r>
        <w:rPr>
          <w:rFonts w:cs="Times New Roman" w:ascii="Times New Roman" w:hAnsi="Times New Roman"/>
          <w:sz w:val="28"/>
          <w:szCs w:val="28"/>
        </w:rPr>
        <w:t xml:space="preserve">в сети «Интернет» по адресу: </w:t>
      </w:r>
      <w:hyperlink r:id="rId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gazikumuh</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sz w:val="28"/>
          <w:szCs w:val="28"/>
        </w:rPr>
        <w:t>) не позднее чем за 3 дня до дня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Порядок приема заяв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К участию в аукционе допускаются юридические и физические лица (далее – претенд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Для участия в аукционе претендент представляет организатору аукциона лично или через своего полномочного представителя заявку в установленный в извещении о проведении аукциона срок согласно приложению №1.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ConsPlusNormal"/>
        <w:ind w:firstLine="709"/>
        <w:jc w:val="both"/>
        <w:rPr>
          <w:rFonts w:ascii="Times New Roman" w:hAnsi="Times New Roman" w:cs="Times New Roman"/>
          <w:sz w:val="28"/>
          <w:szCs w:val="28"/>
        </w:rPr>
      </w:pPr>
      <w:bookmarkStart w:id="0" w:name="P135"/>
      <w:bookmarkEnd w:id="0"/>
      <w:r>
        <w:rPr>
          <w:rFonts w:cs="Times New Roman" w:ascii="Times New Roman" w:hAnsi="Times New Roman"/>
          <w:sz w:val="28"/>
          <w:szCs w:val="28"/>
        </w:rPr>
        <w:t>5.3. К заявке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w:t>
        <w:tab/>
        <w:t>опись документов, прилагаемых к заявке на участие в аукционе, подписанную претендентом, либо уполномоченным представителем претенд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w:t>
        <w:tab/>
        <w:t>документ, подтверждающий полномочия лица, подписавшего заявку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w:t>
        <w:tab/>
        <w:t>копию свидетельства о государственной регистрации юридического лица (физического лица в качеств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w:t>
        <w:tab/>
        <w:t>копию учредительных документов (для юридического лица), копию паспорта - 2 и 3 страницы, а также страницу с отметкой о регистрации по месту жительства (для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tab/>
        <w:t>выписку из Единого государственного реестра юридических лиц или копию такой выписки (для юридических лиц), полученную не ранее чем за 1 месяц до даты размещения организатором конкурса на официальном сайте извещения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w:t>
        <w:tab/>
        <w:t xml:space="preserve">выписку из Единого государственного реестра индивидуальных предпринимателей или копию такой выписки (для индивидуальных предпринимателей), полученную не ранее чем за 1 месяц до даты размещения организатором конкурса на официальном сайте извещения           о проведении конкур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w:t>
        <w:tab/>
        <w:t>сведения об  отсутствии проведения ликвидационных процедур     в отношении участника конкурса - юридического лица или отсутствие сведений о его ликвидации и отсутствии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w:t>
        <w:tab/>
        <w:t>сведения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w:t>
        <w:tab/>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аукционе права на заключение договора на установку и эксплуатацию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w:t>
        <w:tab/>
        <w:t>Для участия в аукционе претендент вносит задаток в размере, сроки и порядке, которые указаны в извещении о проведении аукциона. В случае если претендент намерен приобрести несколько лотов, задаток оплачивается по каждому л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w:t>
        <w:tab/>
        <w:t>Претендент несет ответственность за достоверность предоставленных сведений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w:t>
        <w:tab/>
        <w:t>Заявка представляется в письменной форме в запечатанном конверте с описью документов в сроки и по адресу, указанные организатором конкурса в извещении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w:t>
        <w:tab/>
        <w:t>На конверте указывается наименование конкурса и лота, на участие в котором подается указанная заявка, а также наименование претендента, почтовый адрес (для юридического лица) или фамилия, имя, отчество, сведения о месте жительства (для индивидуального предпринимателя),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w:t>
        <w:tab/>
        <w:t>Все листы заявки, все листы тома заявки должны быть на русском языке, прошиты и пронумерованы, скреплены печатью (при ее наличии) и подписаны претендентом или уполномоченным лицом претенд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w:t>
        <w:tab/>
        <w:t>Заявки, представленные после окончания установленного времени и даты, не рас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w:t>
        <w:tab/>
        <w:t>Поступившие заявки регистрируются секретарем комиссии в журнале регистрации заявок по форме согласно приложению № 2 к настоящему Положению с указанием даты и времени ее получения, а также порядковый номер, присвоенный при регистрации. Отметка о приеме заявки ставится на сопроводительном письме претенд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w:t>
        <w:tab/>
        <w:t>Претендент имеет право отозвать принятую конкурсной комиссией заявку до окончания срока приема заявок, в письменной форме уведомив об этом организатора аукциона. Отзыв заявки регистрируется           в журнале регистрации заявок. Претенденту в течение семи календарных дней с момента поступления организатору аукциона уведомления об отзыве заявки возвращается пакет поданных им документов. Организатор аукциона обязан возвратить внесенный задаток претенденту в течение 5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претенденту в порядке, установленном для участников аукциона.</w:t>
      </w:r>
    </w:p>
    <w:p>
      <w:pPr>
        <w:pStyle w:val="ConsPlusNormal"/>
        <w:ind w:firstLine="709"/>
        <w:jc w:val="both"/>
        <w:rPr/>
      </w:pPr>
      <w:bookmarkStart w:id="1" w:name="P143"/>
      <w:bookmarkEnd w:id="1"/>
      <w:r>
        <w:rPr>
          <w:rFonts w:cs="Times New Roman" w:ascii="Times New Roman" w:hAnsi="Times New Roman"/>
          <w:sz w:val="28"/>
          <w:szCs w:val="28"/>
        </w:rPr>
        <w:t>5.12. Непредставление полного комплекта документов, указанных          в пункте</w:t>
      </w:r>
      <w:r>
        <w:rPr/>
        <w:t xml:space="preserve"> </w:t>
      </w:r>
      <w:r>
        <w:rPr>
          <w:rFonts w:cs="Times New Roman" w:ascii="Times New Roman" w:hAnsi="Times New Roman"/>
          <w:sz w:val="28"/>
          <w:szCs w:val="28"/>
        </w:rPr>
        <w:t>5.3. настоящего Порядка, является основанием для отказа в допуске к участию в аукционе. При этом пакет документов возвращается претенденту (его полномочному представителю) под расписку или по почте заказным письмо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В случае если заявки на участие в аукционе не поданы, аукцион не проводится.</w:t>
      </w:r>
    </w:p>
    <w:p>
      <w:pPr>
        <w:pStyle w:val="ConsPlusNormal"/>
        <w:ind w:firstLine="709"/>
        <w:jc w:val="both"/>
        <w:rPr>
          <w:rFonts w:ascii="Times New Roman" w:hAnsi="Times New Roman" w:cs="Times New Roman"/>
          <w:sz w:val="28"/>
          <w:szCs w:val="28"/>
        </w:rPr>
      </w:pPr>
      <w:bookmarkStart w:id="2" w:name="P145"/>
      <w:bookmarkEnd w:id="2"/>
      <w:r>
        <w:rPr>
          <w:rFonts w:cs="Times New Roman" w:ascii="Times New Roman" w:hAnsi="Times New Roman"/>
          <w:sz w:val="28"/>
          <w:szCs w:val="28"/>
        </w:rPr>
        <w:t>5.14.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признанным участником, то аукцион по данному лоту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Претендент имеет право подать заявки на любое количество лотов, на каждый лот одно лицо имеет право подать только одну заявку.</w:t>
      </w:r>
    </w:p>
    <w:p>
      <w:pPr>
        <w:pStyle w:val="ConsPlusNormal"/>
        <w:ind w:firstLine="709"/>
        <w:jc w:val="both"/>
        <w:rPr>
          <w:rFonts w:ascii="Times New Roman" w:hAnsi="Times New Roman" w:cs="Times New Roman"/>
          <w:sz w:val="28"/>
          <w:szCs w:val="28"/>
        </w:rPr>
      </w:pPr>
      <w:bookmarkStart w:id="3" w:name="P152"/>
      <w:bookmarkEnd w:id="3"/>
      <w:r>
        <w:rPr>
          <w:rFonts w:cs="Times New Roman" w:ascii="Times New Roman" w:hAnsi="Times New Roman"/>
          <w:sz w:val="28"/>
          <w:szCs w:val="28"/>
        </w:rPr>
        <w:t>5.17.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допуске претендентов к участию в аукционе или об отказе претенденту в допуске к участию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 Основания для отказа в допуске к участию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оформлены ненадлежащи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задатка на счет, указанный в изв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на дату приема заявки задолженности по договорам               на установку и эксплуатацию рекламных конструкций, договорам размещения рекламы на транспортных средствах и суммам неосновательного обогащения вследствие размещения рекламных конструкций без правоустанавливающих документов. Информация о наличии или отсутствии задолженности предоставляется организаторо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9. Решение комиссии о допуске претендентов к участию в аукционе и признании их участниками аукциона должно быть отражено в протоколе, в котором при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претендентов, которым было отказано в допуске к участию в аукционе, с указанием оснований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претендентов, признанных участникам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0. 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Порядок проведения аукциона и определения победителе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еред началом аукциона участники проходят предварительную регистрацию. Регистрация участников заканчивается не позднее чем за 15 минут до начала аукциона. При регистрации участник обязан предъявить паспорт и доверенность на представителя, уполномоченного действовать от имени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сем участникам, прошедшим регистрацию, выдаются пронумерованные карточки участника аукциона (далее - карточ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Во время проведения аукциона участникам запрещается перемещаться по залу, разговаривать, вступать в спор с аукционистом             и членами комиссии. В случае нарушения порядка проведения аукциона аукционист имеет право удалить участника из зала без права дальнейшего участия в данн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Аукцион проводится последовательно и отдельно по каждому лоту, заявленный лот по требованию организатора через аукциониста может быть снят с аукциона (при отсутствии заявок, наличии одной заявки, нарушении правил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Аукцион с подачей предложений о цене в открытой форме проводи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проведении аукциона вправе присутствовать все участники аукциона или их представители, имеющие надлежащим образом оформленные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едложения на повышение цены могут вносить в произвольном порядке или по очер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Победителем аукциона признается участник, предложивший самую высокую цену лота, на которой завершился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По завершении аукциона по каждому лоту аукционист объявляет о продаже лота, называет цену, предложенную победителем, и номер карточки победител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Результаты проведения аукциона оформляются протоколом, который подписывается всеми присутствующими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соответствую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0. Победитель обязан по завершении аукциона по лоту подписать протокол в день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 двух экземплярах членами комиссии  и победителем аукциона. Один экземпляр протокола выдается победителю, один остается у организатор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Если после троекратного объявления начальной цены ни один из участников аукциона не выразил намерения приобрести право на заключение договора на установку и эксплуатацию рекламной конструкции, договора на размещение рекламы на транспортном средстве      по предложенной цене (не поднял карточку), аукцион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3. Аукцион с подачей предложений о цене в закрытой форме проводи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день подачи заявки до окончания срока подачи, указанного в извещении о проведении аукциона,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еред вскрытием конвертов с предложениями о цене имущества, комиссия проверяет их целостность, что фиксируется в протоколе об итогах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 Предложения, содержащие цену ниже начальной цены, не рас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ConsPlusNormal"/>
        <w:ind w:firstLine="709"/>
        <w:jc w:val="both"/>
        <w:rPr/>
      </w:pPr>
      <w:r>
        <w:rPr>
          <w:rFonts w:cs="Times New Roman" w:ascii="Times New Roman" w:hAnsi="Times New Roman"/>
          <w:sz w:val="28"/>
          <w:szCs w:val="28"/>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ConsPlusNormal"/>
        <w:ind w:firstLine="709"/>
        <w:jc w:val="both"/>
        <w:rPr/>
      </w:pPr>
      <w:r>
        <w:rPr>
          <w:rFonts w:cs="Times New Roman" w:ascii="Times New Roman" w:hAnsi="Times New Roman"/>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 договора на размещение рекламы на транспортном сре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4. Протокол об итогах аукциона направляется победителю аукциона одновременно с уведомлением о признании его победителем.</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6.15. Извещение о результатах аукциона должно быть опубликовано организатором аукциона в газете «Заря» и размещено на официальном сайте МР «Лакский район</w:t>
      </w:r>
      <w:r>
        <w:rPr>
          <w:rFonts w:cs="Times New Roman" w:ascii="Times New Roman" w:hAnsi="Times New Roman"/>
          <w:i/>
          <w:sz w:val="28"/>
          <w:szCs w:val="28"/>
        </w:rPr>
        <w:t xml:space="preserve">    </w:t>
      </w:r>
      <w:r>
        <w:rPr>
          <w:rFonts w:cs="Times New Roman" w:ascii="Times New Roman" w:hAnsi="Times New Roman"/>
          <w:sz w:val="28"/>
          <w:szCs w:val="28"/>
        </w:rPr>
        <w:t xml:space="preserve"> в сети «Интернет» по адресу: </w:t>
      </w:r>
      <w:hyperlink r:id="rId7">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gazikumuh</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sz w:val="28"/>
          <w:szCs w:val="28"/>
        </w:rPr>
        <w:t>) в течение одного месяца с момента подведения итогов аукциона и подписания протокола.</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Заключение договор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4" w:name="P220"/>
      <w:bookmarkEnd w:id="4"/>
      <w:r>
        <w:rPr>
          <w:rFonts w:cs="Times New Roman" w:ascii="Times New Roman" w:hAnsi="Times New Roman"/>
          <w:sz w:val="28"/>
          <w:szCs w:val="28"/>
        </w:rPr>
        <w:t>7.1. Победитель аукциона обязан произвести оплату права                     на заключение договора на установку и эксплуатацию рекламной конструкции, договора на размещение рекламы на транспортном средстве     (с учетом ранее перечисленного задатка) единовременным платежом в течение пяти рабочих дней после подписания протокола на счет, указанный в аукционной документации. Платежное поручение с отметкой банка, подтверждающее внесение оплаты в установленном размере, представляется организатору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обедителю аукциона в течение десяти рабочих дней после оплаты права на заключение договора на установку и эксплуатацию рекламной конструкции, договора на размещение рекламы на транспортном средстве выдается проект соответствующего договора.</w:t>
      </w:r>
    </w:p>
    <w:p>
      <w:pPr>
        <w:pStyle w:val="ConsPlusNormal"/>
        <w:ind w:firstLine="709"/>
        <w:jc w:val="both"/>
        <w:rPr/>
      </w:pPr>
      <w:r>
        <w:rPr>
          <w:rFonts w:cs="Times New Roman" w:ascii="Times New Roman" w:hAnsi="Times New Roman"/>
          <w:sz w:val="28"/>
          <w:szCs w:val="28"/>
        </w:rPr>
        <w:t>7.3. Договор должен быть подписан сторонами не позднее двадцати дней или иного указанного в извещении срока после завершения аукциона и оформления протокола.</w:t>
      </w:r>
    </w:p>
    <w:p>
      <w:pPr>
        <w:pStyle w:val="ConsPlusNormal"/>
        <w:ind w:firstLine="709"/>
        <w:jc w:val="both"/>
        <w:rPr/>
      </w:pPr>
      <w:r>
        <w:rPr>
          <w:rFonts w:cs="Times New Roman" w:ascii="Times New Roman" w:hAnsi="Times New Roman"/>
          <w:sz w:val="28"/>
          <w:szCs w:val="28"/>
        </w:rPr>
        <w:t>7.4. При неоплате права на заключение договора на установку  и эксплуатацию рекламной конструкции, договора на размещение рекламы на транспортном средстве либо не подписании победителем аукциона соответствующего договора в установленный срок независимо от причин, по которым оплата не была произведена, а соответствующий договор не был подписан, победитель аукциона утрачивает право на заключение соответствующего договора.</w:t>
      </w:r>
    </w:p>
    <w:p>
      <w:pPr>
        <w:pStyle w:val="ConsPlusNormal"/>
        <w:ind w:firstLine="709"/>
        <w:jc w:val="both"/>
        <w:rPr/>
      </w:pPr>
      <w:r>
        <w:rPr>
          <w:rFonts w:cs="Times New Roman" w:ascii="Times New Roman" w:hAnsi="Times New Roman"/>
          <w:sz w:val="28"/>
          <w:szCs w:val="28"/>
        </w:rPr>
        <w:t>7.5. Победитель аукциона вправе приступить к установке рекламной конструкции, нанесению рекламного изображения на транспортное средство только после заключения договора на установку и эксплуатацию рекламной конструкции, договора на размещение рекламы на транспортном средстве, оформления в установленном порядке разрешения на установку и эксплуатацию рекламной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организации и проведения торгов на право заключения договора на установку и эксплуатацию рекламной конструкции на территории МР «Лакский райо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103"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администрацию </w:t>
      </w:r>
    </w:p>
    <w:p>
      <w:pPr>
        <w:pStyle w:val="Normal"/>
        <w:autoSpaceDE w:val="false"/>
        <w:spacing w:lineRule="auto" w:line="240" w:before="0" w:after="0"/>
        <w:ind w:left="5103"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МР «Лакский район»</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К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участие в открытом аукционе на право заключения договора на установку и эксплуатацию рекламной конструкции на территории (указать наименование 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 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в условия и порядок проведения открытого аукци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 ФИО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___ОГРН 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ействующий(щее) на основании устава, свидетельства о регистрации физического лица в качестве индивидуального предпринимателя, ино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вид доку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егистрированного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и когда зарегистрированы юридическое лицо, индивидуальный предпринима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подтверждающий государственную регистрацию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н  ________________ 20 ______г.,   _______________________________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и кем выд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юридический и почтовый адрес юридического лица, место жительства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должность, представитель, Ф.И.О. полност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да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есто рождения 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и___________№ __________________код подразделения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й документ, удостоверяющий лич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____» _________________20_____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и кем выд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оживания: 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постоянного проживания с индекс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й от имени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доверенности, на основании доверенности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верен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ловиями и порядком проведения открытого аукциона извещаю о своем желании участвовать в открытом конкурсе на право заключения договора на установку и эксплуатацию рекламной конструкции на территории (указать наименование муниципального образования), включенным в состав лота №______, в соответствии с извещением                   о проведении конкурса, размещенном на официальном сайте организатора конкурса в информационно-коммуникационной сети «Интернет» по адресу _________ (указать адрес ссылки) подтверждаю соблюдение установленных условий, предусмотренных порядком проведения конкурса, а также свое соответствие требованиям, предъявляемым к участникам конкур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ставленных сведений, документов подтвержд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   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астника конкурса)                                                 (подпись и расшифровка подпис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дата 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footerReference w:type="default" r:id="rId9"/>
      <w:type w:val="nextPage"/>
      <w:pgSz w:w="11906" w:h="16838"/>
      <w:pgMar w:left="993" w:right="566" w:gutter="0" w:header="142"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80" w:hanging="720"/>
      </w:pPr>
    </w:lvl>
  </w:abstractNum>
  <w:abstractNum w:abstractNumId="3">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3">
    <w:name w:val="Заголовок 3 Знак"/>
    <w:qFormat/>
    <w:rPr>
      <w:rFonts w:ascii="Times New Roman" w:hAnsi="Times New Roman" w:eastAsia="Times New Roman" w:cs="Times New Roman"/>
      <w:b/>
      <w:sz w:val="32"/>
      <w:szCs w:val="20"/>
    </w:rPr>
  </w:style>
  <w:style w:type="character" w:styleId="7">
    <w:name w:val="Заголовок 7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eastAsia="Times New Roman"/>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Основной текст с отступом Знак"/>
    <w:basedOn w:val="Style10"/>
    <w:qForma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40" w:before="0" w:after="0"/>
      <w:jc w:val="center"/>
    </w:pPr>
    <w:rPr>
      <w:rFonts w:ascii="Times New Roman" w:hAnsi="Times New Roman" w:eastAsia="Times New Roman" w:cs="Times New Roman"/>
      <w:sz w:val="19"/>
      <w:szCs w:val="19"/>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07144.0/" TargetMode="External"/><Relationship Id="rId4" Type="http://schemas.openxmlformats.org/officeDocument/2006/relationships/hyperlink" Target="https://gazikumuh.ru/" TargetMode="External"/><Relationship Id="rId5" Type="http://schemas.openxmlformats.org/officeDocument/2006/relationships/hyperlink" Target="https://gazikumuh.ru/" TargetMode="External"/><Relationship Id="rId6" Type="http://schemas.openxmlformats.org/officeDocument/2006/relationships/hyperlink" Target="https://gazikumuh.ru/" TargetMode="External"/><Relationship Id="rId7" Type="http://schemas.openxmlformats.org/officeDocument/2006/relationships/hyperlink" Target="https://gazikumuh.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0:00Z</dcterms:created>
  <dc:creator>Marjanat</dc:creator>
  <dc:description/>
  <dc:language>en-US</dc:language>
  <cp:lastModifiedBy>Gulizar</cp:lastModifiedBy>
  <cp:lastPrinted>2021-03-29T10:09:00Z</cp:lastPrinted>
  <dcterms:modified xsi:type="dcterms:W3CDTF">2021-10-12T08:30:00Z</dcterms:modified>
  <cp:revision>2</cp:revision>
  <dc:subject/>
  <dc:title/>
</cp:coreProperties>
</file>